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職員派遣依頼　記入例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立角田支援学校</w:t>
      </w:r>
    </w:p>
    <w:p>
      <w:pPr>
        <w:pStyle w:val="Normal"/>
        <w:ind w:firstLine="420"/>
        <w:rPr/>
      </w:pPr>
      <w:r>
        <w:rPr/>
        <w:t>校長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○○○○○　学校</w:t>
      </w:r>
    </w:p>
    <w:p>
      <w:pPr>
        <w:pStyle w:val="Normal"/>
        <w:ind w:firstLine="6090"/>
        <w:rPr/>
      </w:pPr>
      <w:r>
        <w:rPr/>
        <w:t>　　校長　　○○　○○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地域支援事業における教育相談の講師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の件について、貴校　教諭　○○○○　を下記のとおり派遣していただきますよう</w:t>
      </w:r>
    </w:p>
    <w:p>
      <w:pPr>
        <w:pStyle w:val="Normal"/>
        <w:rPr/>
      </w:pPr>
      <w:r>
        <w:rPr/>
        <w:t>お願い申し上げ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　　　　　令和　　年　　月　　日（　　）　　○：○○　～　○：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場　所　　　　　○○○立○○○○学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　対象児童生徒　　○学年児童生徒○名　　　○学年○○学級児童生徒○名　　計○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835" w:hanging="2625"/>
        <w:rPr/>
      </w:pPr>
      <w:r>
        <w:rPr/>
        <w:t>４　内　容　　　　　例）・行動観察による実態把握と、今後の指導方法や支援の在り方についての指導と助言</w:t>
      </w:r>
    </w:p>
    <w:p>
      <w:pPr>
        <w:pStyle w:val="Normal"/>
        <w:ind w:left="2940" w:hanging="2940"/>
        <w:rPr/>
      </w:pPr>
      <w:r>
        <w:rPr/>
        <w:t>　　　　　　　　 　　　　・本校特別支援学級児童生徒の観察、支援の在り方及び就学指導の相談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106045</wp:posOffset>
                </wp:positionV>
                <wp:extent cx="199961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  <w:r>
                              <w:rPr/>
                              <w:t>立○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　○○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　　○○－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7.2pt;mso-wrap-distance-left:9.05pt;mso-wrap-distance-right:9.05pt;mso-wrap-distance-top:0pt;mso-wrap-distance-bottom:0pt;margin-top:8.35pt;mso-position-vertical-relative:text;margin-left:2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○○</w:t>
                      </w:r>
                      <w:r>
                        <w:rPr/>
                        <w:t>立○○○○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　　○○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　○○－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　　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8:00Z</dcterms:created>
  <dc:creator>宮城県</dc:creator>
  <dc:description/>
  <cp:keywords/>
  <dc:language>en-US</dc:language>
  <cp:lastModifiedBy>菊池 里枝</cp:lastModifiedBy>
  <cp:lastPrinted>2023-09-29T09:01:00Z</cp:lastPrinted>
  <dcterms:modified xsi:type="dcterms:W3CDTF">2023-09-29T00:02:00Z</dcterms:modified>
  <cp:revision>13</cp:revision>
  <dc:subject/>
  <dc:title/>
</cp:coreProperties>
</file>