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UD デジタル 教科書体 N-R" w:hAnsi="UD デジタル 教科書体 N-R" w:eastAsia="UD デジタル 教科書体 N-R"/>
          <w:sz w:val="36"/>
          <w:szCs w:val="36"/>
        </w:rPr>
        <w:t>教 育 相 談 票　　　　　</w: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8763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72"/>
                                <w:szCs w:val="7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9.25pt;mso-wrap-distance-left:9.05pt;mso-wrap-distance-right:9.05pt;mso-wrap-distance-top:3.75pt;mso-wrap-distance-bottom:3.75pt;margin-top:-12.75pt;mso-position-vertical-relative:text;margin-left:0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72"/>
                          <w:szCs w:val="7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宮城県立角田支援学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1910"/>
        <w:gridCol w:w="1273"/>
        <w:gridCol w:w="187"/>
        <w:gridCol w:w="1308"/>
        <w:gridCol w:w="424"/>
        <w:gridCol w:w="2376"/>
      </w:tblGrid>
      <w:tr>
        <w:trPr>
          <w:trHeight w:val="534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　談　日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　年　　　　　月　　　日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男・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生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 月　　日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歳児／　　　　年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籍学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級学級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通 常 ・ 知 的 ・ 自閉症･情 緒 ・ 難 聴 ・ 弱 視 ・ 肢体不自由 ・ 病 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級（言語・その他）　　＊学級構成（男　　名，女　　名）　　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父　・　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（　　）　　　　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課題（相談したいこと・困っていること）</w:t>
            </w:r>
          </w:p>
        </w:tc>
      </w:tr>
      <w:tr>
        <w:trPr>
          <w:trHeight w:val="1186" w:hRule="atLeast"/>
        </w:trPr>
        <w:tc>
          <w:tcPr>
            <w:tcW w:w="974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長所（興味のあること・がんばっていること）</w:t>
            </w:r>
          </w:p>
        </w:tc>
      </w:tr>
      <w:tr>
        <w:trPr>
          <w:trHeight w:val="1040" w:hRule="atLeast"/>
        </w:trPr>
        <w:tc>
          <w:tcPr>
            <w:tcW w:w="974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構成</w:t>
            </w:r>
          </w:p>
        </w:tc>
        <w:tc>
          <w:tcPr>
            <w:tcW w:w="747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父／母／祖父／祖母／兄　　／姉　　／弟　　／妹　　／その他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往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作（ 無 ・ 有 ）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服薬（ 無 ・ 有 　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　帳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療育手帳（ 無 ・ 有 Ａ／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身体障害者手帳（ 無 ・ 有   　級 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・ 有（　　　　　　　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機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 ・ 有（　　　　　　　　）</w:t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4:00Z</dcterms:created>
  <dc:creator>佐藤秀明</dc:creator>
  <dc:description/>
  <cp:keywords/>
  <dc:language>en-US</dc:language>
  <cp:lastModifiedBy>大浦 真奈美</cp:lastModifiedBy>
  <cp:lastPrinted>2020-03-16T14:08:00Z</cp:lastPrinted>
  <dcterms:modified xsi:type="dcterms:W3CDTF">2023-09-27T01:32:00Z</dcterms:modified>
  <cp:revision>5</cp:revision>
  <dc:subject/>
  <dc:title>特別な支援を要する児童・生徒アセスメント資料</dc:title>
</cp:coreProperties>
</file>